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5410</wp:posOffset>
            </wp:positionV>
            <wp:extent cx="7556500" cy="1048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5410</wp:posOffset>
            </wp:positionV>
            <wp:extent cx="7556500" cy="10482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5410</wp:posOffset>
            </wp:positionV>
            <wp:extent cx="7556500" cy="10482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05410</wp:posOffset>
            </wp:positionV>
            <wp:extent cx="7556500" cy="104825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8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